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8 мая 2021 года                                                                                       № 3-8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814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8409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5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зменить в следующей реда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азырского сельского поселения Выселковского района на 2021 год в сумме 2637,1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 № 3, № 6, № 7, № 8, № 9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21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7 сессии 4 созыва Совета Газырского сельского поселения Выселковского района от 18.05.2021г. № 3-84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3 4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20219999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531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3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7 сессии 4 созыва Совета Газырского сельского поселения Выселковского района от 18.05.2021г. № 3-84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310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25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43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5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31 1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7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34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user</cp:lastModifiedBy>
  <cp:lastPrinted>2021-05-18T11:22:00Z</cp:lastPrinted>
  <dcterms:modified xsi:type="dcterms:W3CDTF">2021-05-18T09:57:00Z</dcterms:modified>
  <cp:revision>4</cp:revision>
  <dc:subject/>
  <dc:title>Главному редактору</dc:title>
</cp:coreProperties>
</file>